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660515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1 Настоящее положение регламентирует процедуру и формы проведения методического мониторинга в ГБПОУ “Дзержинский техникум бизнеса и технологий”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Объект методического мониторинга - педагогические кадры, система работы по повышению уровня методической подготовки, профессионального мастерства  инженерно-педагогических работников, по развитию их креа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Мониторинг осуществляется методической службой  ГБПОУ “Дзержинский техникум бизнеса и технологий”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,</w:t>
      </w:r>
      <w:r>
        <w:rPr>
          <w:bCs/>
          <w:sz w:val="28"/>
          <w:szCs w:val="28"/>
        </w:rPr>
        <w:t xml:space="preserve"> Программой развития и планом работы технику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 Положение о методическом мониторинге, а также дополнения и изменения к нему утверждаются приказом директора  технику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тодического мониторинг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 мониторинга - изучение состояния и эффективности методической работы в техникуме, отслеживание динамики качественного состава педагог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2 Задачи монитор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изменениями профессиональных качеств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факторов,  влияющих на профессиональный уровень педагога, на мотивацию повышения его педагогическ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полноты метод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етодического мониторинг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чественный состав педагогических кадров (по уровню квалификации по итогам аттестации, по итогам курсовой подготовки, стажировок, по уровню образова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инамика профессионального уровня, развитие профессиональных компетенц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качество проведения учебных и внеклассных занят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 в образовательном процессе современных педагогических технологий, в том числе ИК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ивность участия в конкурсах профессионального мастер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ровень активности педагогов в научно-исследовательской, творческой и экспериментальной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бота по изучению, формированию и  распространению передового педагогического опы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ивность внеурочной работы инженерно-педагогических работников со студент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ивность работы с обучающимися (мониторинг успеваемости и качества знан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го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методическим мониторингом в техникуме осуществляет директ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 организатором методического мониторинга в техникуме является  заместитель директора по учебной 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й совет  является координирующим и консультативным органом по вопросам организации методического мониторинга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и конкретных мероприятий по осуществлению методического мониторинга являются методист и руководители структурных подразделений при непосредственном участии методических комиссий и творческой группы по инновационным исследов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мониторинга – ежегодно по результатам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и форма показателей мониторинга по каждому направлению утверждаются приказом директора техникума и должны оставаться неизменными в течение од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мониторинга определяются по каждому направлению, исходя из принципа целесообразности, и согласуются с научно- методическим советом техникума (анализ документов, анкетирование, экспертная оценка качества проведения учебных и внеклассных занят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тодического мониторинга доводятся до сведения педагогического коллектива на педагогических советах и инструктивно-методических совеща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ГБПОУ “Дзержинский техникум бизнеса и технологий”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______ от __________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>г. Дзержинск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б утверждении Положения о методическом мониторинг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ГБПОУ "Дзержинский техникум бизнеса и технологий"</w:t>
      </w:r>
    </w:p>
    <w:p>
      <w:pPr>
        <w:pStyle w:val="Normal"/>
        <w:ind w:firstLine="567"/>
        <w:jc w:val="both"/>
        <w:rPr/>
      </w:pPr>
      <w:r>
        <w:rPr/>
        <w:t xml:space="preserve">На основании решения педсовета техникума </w:t>
      </w:r>
      <w:r>
        <w:rPr>
          <w:color w:val="000000"/>
        </w:rPr>
        <w:t>от ____.____.2016, протокол № ____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твердить Положение о методическом мониторинге в ГБПОУ "Дзержинский техникум бизнеса и технологий"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Секретарю директора ознакомить всех педагогических работников техникума с Положением  о методическом мониторинге в ГБПОУ "Дзержинский техникум бизнеса и технологий"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Директор   ГБПОУ ДТБТ                            А.А. Смирнова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 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1:00Z</dcterms:created>
  <dc:creator>Наташа</dc:creator>
  <dc:description/>
  <dc:language>en-US</dc:language>
  <cp:lastModifiedBy>ФИС-ГИА-ПК</cp:lastModifiedBy>
  <cp:lastPrinted>2014-03-06T13:17:00Z</cp:lastPrinted>
  <dcterms:modified xsi:type="dcterms:W3CDTF">2016-07-13T05:31:00Z</dcterms:modified>
  <cp:revision>2</cp:revision>
  <dc:subject/>
  <dc:title>Департамент образования Нижегородской области</dc:title>
</cp:coreProperties>
</file>